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val="en-US" w:eastAsia="en-US"/>
        </w:rPr>
        <w:drawing>
          <wp:inline distT="0" distB="0" distL="0" distR="0">
            <wp:extent cx="61722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  <w:sz w:val="40"/>
          <w:szCs w:val="22"/>
        </w:rPr>
        <w:t>2011 Bulli Show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Horse Section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unday 14 August 2011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tart 8.30 am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rinces Hwy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Bulli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ontact: Kim Martin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fter 5pm 0401 328 102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upreme Hack – Prize Pack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upreme Show Hunter – Prize Pack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upreme Rider – Prize Pack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ntry $4.00 per class</w:t>
      </w:r>
    </w:p>
    <w:p>
      <w:pPr>
        <w:pStyle w:val="Default"/>
        <w:jc w:val="center"/>
        <w:rPr/>
      </w:pPr>
      <w:r>
        <w:rPr>
          <w:b/>
          <w:bCs/>
          <w:szCs w:val="22"/>
        </w:rPr>
        <w:t>1</w:t>
      </w:r>
      <w:r>
        <w:rPr>
          <w:b/>
          <w:bCs/>
          <w:szCs w:val="22"/>
          <w:vertAlign w:val="superscript"/>
        </w:rPr>
        <w:t>st</w:t>
      </w:r>
      <w:r>
        <w:rPr>
          <w:b/>
          <w:bCs/>
          <w:szCs w:val="22"/>
        </w:rPr>
        <w:t>, 2</w:t>
      </w:r>
      <w:r>
        <w:rPr>
          <w:b/>
          <w:bCs/>
          <w:szCs w:val="22"/>
          <w:vertAlign w:val="superscript"/>
        </w:rPr>
        <w:t>nd</w:t>
      </w:r>
      <w:r>
        <w:rPr>
          <w:b/>
          <w:bCs/>
          <w:szCs w:val="22"/>
        </w:rPr>
        <w:t xml:space="preserve"> &amp; 3</w:t>
      </w:r>
      <w:r>
        <w:rPr>
          <w:b/>
          <w:bCs/>
          <w:szCs w:val="22"/>
          <w:vertAlign w:val="superscript"/>
        </w:rPr>
        <w:t>rd</w:t>
      </w:r>
      <w:r>
        <w:rPr>
          <w:b/>
          <w:bCs/>
          <w:szCs w:val="22"/>
        </w:rPr>
        <w:t xml:space="preserve"> Place Ribbons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howground Entry $10.00 per vehicle 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/>
      </w:pPr>
      <w:r>
        <w:rPr>
          <w:rFonts w:eastAsia="Calibri;Century Gothic"/>
          <w:b/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</w:rPr>
        <w:t>Proudly Sponsored By</w:t>
      </w:r>
    </w:p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oloured Horse and Pony Society Au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Woonona Petfood and Produce – woononapetfoods.com.au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The Mathew Jarrett  Memorial Trophy </w:t>
      </w:r>
    </w:p>
    <w:p>
      <w:pPr>
        <w:pStyle w:val="Default"/>
        <w:jc w:val="center"/>
        <w:rPr/>
      </w:pPr>
      <w:r>
        <w:rPr>
          <w:b/>
          <w:bCs/>
          <w:sz w:val="32"/>
          <w:szCs w:val="22"/>
        </w:rPr>
        <w:t xml:space="preserve">Sponsored By Ted and Kay Jarrett  </w:t>
      </w:r>
    </w:p>
    <w:p>
      <w:pPr>
        <w:pStyle w:val="Default"/>
        <w:jc w:val="center"/>
        <w:rPr>
          <w:rFonts w:eastAsia="Calibri;Century Gothic"/>
          <w:b/>
          <w:b/>
          <w:bCs/>
          <w:sz w:val="32"/>
          <w:szCs w:val="22"/>
        </w:rPr>
      </w:pPr>
      <w:r>
        <w:rPr>
          <w:rFonts w:eastAsia="Calibri;Century Gothic"/>
          <w:b/>
          <w:bCs/>
          <w:sz w:val="3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rFonts w:eastAsia="Calibri;Century Gothic"/>
          <w:b/>
          <w:bCs/>
          <w:sz w:val="32"/>
          <w:szCs w:val="22"/>
        </w:rPr>
        <w:t xml:space="preserve">  </w:t>
      </w:r>
      <w:r>
        <w:rPr>
          <w:b/>
          <w:bCs/>
          <w:sz w:val="32"/>
          <w:szCs w:val="22"/>
        </w:rPr>
        <w:t>The George Smith Memorial Trophy sponsored  the Smith Family</w:t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216"/>
        <w:gridCol w:w="2719"/>
      </w:tblGrid>
      <w:tr>
        <w:trPr/>
        <w:tc>
          <w:tcPr>
            <w:tcW w:w="375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drawing>
                <wp:inline distT="0" distB="0" distL="0" distR="0">
                  <wp:extent cx="2247900" cy="166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drawing>
                <wp:inline distT="0" distB="0" distL="0" distR="0">
                  <wp:extent cx="2539365" cy="1570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drawing>
                <wp:inline distT="0" distB="0" distL="0" distR="0">
                  <wp:extent cx="1588770" cy="157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75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www.furlongperformance.com.au</w:t>
            </w:r>
            <w:r>
              <w:rPr>
                <w:color w:val="0000FF"/>
                <w:sz w:val="22"/>
                <w:szCs w:val="22"/>
              </w:rPr>
              <w:t xml:space="preserve">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ales@furlongperformance.com.au</w:t>
              </w:r>
            </w:hyperlink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22"/>
              </w:rPr>
            </w:pPr>
            <w:hyperlink r:id="rId7">
              <w:r>
                <w:rPr>
                  <w:rStyle w:val="InternetLink"/>
                  <w:b/>
                </w:rPr>
                <w:t>www.iaee.com.au</w:t>
              </w:r>
            </w:hyperlink>
            <w:r>
              <w:rPr>
                <w:b/>
              </w:rPr>
              <w:t xml:space="preserve">  </w:t>
            </w:r>
            <w:hyperlink r:id="rId8">
              <w:r>
                <w:rPr>
                  <w:rStyle w:val="InternetLink"/>
                  <w:b/>
                </w:rPr>
                <w:t>www.tieg.com.a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ULES &amp; REGULATIONS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INDEMNITY WAIVER MUST BE COMPLETED AND SIGNED BY ALL RIDERS/HANDLERS PRIOR TO ENTERING ANY RING EVENTS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WRISTBANDS TO BE WORN BY ALL ENTERING RING EVENTS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MPETITORS ENTER AT OWN RISK &amp; MUST BE CORRECTLY ATTIRED. 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 xml:space="preserve">COMPETITORS MUST CHOOSE TO COMPETE IN EITHER OPEN CLASSES OR SHOW HUNTER CLASSES </w:t>
      </w:r>
      <w:r>
        <w:rPr>
          <w:b/>
          <w:bCs/>
          <w:sz w:val="20"/>
          <w:szCs w:val="22"/>
        </w:rPr>
        <w:t xml:space="preserve">NOT BOTH. </w: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SECOND ROUND RINGS ARE RESTRICTED TO THOSE HORSES WHO HAVE NOT WON A CHAMPION OR RESERVE OR AN OPEN CLASS IN THE FIRST RING.</w:t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THE COMMITTEE RESERVES THE RIGHT TO DISQUALIFY ANY COMPETITOR OR SUBSTITUE A JUDGE WHERE DEEMED NECESSARY WITHOUT DISCLOSING REASON FOR DOING SO.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2"/>
        </w:rPr>
        <w:t>The performances for this show are Agricultural Show performances and results are sent to the RA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  <w:t>Stallions are not eligible to compete in any other class other than stallion classes. Stallions must be led or ridden by a person 17 years and over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  <w:t>Exhibitors with a current official height certificate must be able to produce if required when entering height stipulated classes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  <w:t>Protests against an exhibit or exhibitor must be lodged within 1 hour of the decision being given, together with a deposit of $50, which will be refunded if the protest is upheld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2"/>
        </w:rPr>
      </w:pPr>
      <w:r>
        <w:rPr>
          <w:rFonts w:cs="Helvetica" w:ascii="Calibri;Century Gothic" w:hAnsi="Calibri;Century Gothic"/>
          <w:sz w:val="20"/>
          <w:szCs w:val="22"/>
        </w:rPr>
        <w:t>The judges decision on the day is final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  <w:t>Breed classes – Exhibitors must be prepared to product a current registration paper/s if required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Symbol"/>
          <w:sz w:val="20"/>
          <w:szCs w:val="18"/>
        </w:rPr>
      </w:pPr>
      <w:r>
        <w:rPr>
          <w:rFonts w:cs="Symbol" w:ascii="Calibri;Century Gothic" w:hAnsi="Calibri;Century Gothic"/>
          <w:sz w:val="20"/>
          <w:szCs w:val="23"/>
        </w:rPr>
        <w:t>The Chief Steward may alter, delete, vary or abandon any part of the ring program as deemed fit, if it is the interest of the competitors, or the Society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b/>
          <w:b/>
          <w:bCs/>
          <w:sz w:val="20"/>
          <w:szCs w:val="18"/>
        </w:rPr>
      </w:pPr>
      <w:r>
        <w:rPr>
          <w:rFonts w:cs="Helvetica" w:ascii="Calibri;Century Gothic" w:hAnsi="Calibri;Century Gothic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b/>
          <w:b/>
          <w:bCs/>
          <w:sz w:val="20"/>
        </w:rPr>
      </w:pPr>
      <w:r>
        <w:rPr>
          <w:rFonts w:cs="Helvetica" w:ascii="Calibri;Century Gothic" w:hAnsi="Calibri;Century Gothic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b/>
          <w:b/>
          <w:bCs/>
          <w:sz w:val="20"/>
        </w:rPr>
      </w:pPr>
      <w:r>
        <w:rPr>
          <w:rFonts w:cs="Helvetica" w:ascii="Calibri;Century Gothic" w:hAnsi="Calibri;Century Gothic"/>
          <w:b/>
          <w:bCs/>
          <w:sz w:val="20"/>
        </w:rPr>
        <w:t>DEFINITIONS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b/>
          <w:b/>
          <w:bCs/>
          <w:sz w:val="20"/>
          <w:szCs w:val="20"/>
        </w:rPr>
      </w:pPr>
      <w:r>
        <w:rPr>
          <w:rFonts w:cs="Helvetica" w:ascii="Calibri;Century Gothic" w:hAnsi="Calibri;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  <w:t>District rider must be a resident of the Wollongong City Council area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  <w:t>Novice - horses or riders who have never won a similar event at any agricultural or show horse council affiliated show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Helvetica"/>
          <w:sz w:val="20"/>
          <w:szCs w:val="20"/>
        </w:rPr>
      </w:pPr>
      <w:r>
        <w:rPr>
          <w:rFonts w:cs="Helvetica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;Century Gothic" w:hAnsi="Calibri;Century Gothic"/>
          <w:sz w:val="20"/>
          <w:szCs w:val="20"/>
        </w:rPr>
        <w:t>Intermediate - horses that have not won a first, second or third placing in an open event at any state royal show.</w:t>
      </w:r>
      <w:r>
        <w:rPr>
          <w:rFonts w:cs="Calibri;Century Gothic" w:ascii="Calibri;Century Gothic" w:hAnsi="Calibri;Century Gothic"/>
          <w:sz w:val="20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UPREME HACK TO BE JUDGED AT CONCLUSION OF FIRST ROUND CHAMPIONS IN RINGS 1, 2 &amp;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(First Round Champion Pony, Galloway and Hacks from Ring 1, 2 &amp; 3 only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b/>
          <w:bCs/>
          <w:sz w:val="32"/>
          <w:szCs w:val="22"/>
        </w:rPr>
        <w:t xml:space="preserve">                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1 – Courtney Gibson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Junior Riders under 12 years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Tiny Tot under 6 years (must be led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Rider under 12 years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istrict Rider under 12 years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6 yrs &amp; under 9 yrs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9 yrs &amp; under 12 yrs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b/>
          <w:b/>
          <w:i/>
          <w:i/>
          <w:sz w:val="20"/>
        </w:rPr>
      </w:pPr>
      <w:r>
        <w:rPr>
          <w:rFonts w:cs="Calibri;Century Gothic" w:ascii="Calibri;Century Gothic" w:hAnsi="Calibri;Century Gothic"/>
          <w:b/>
          <w:i/>
          <w:sz w:val="20"/>
        </w:rPr>
        <w:t xml:space="preserve">Champion &amp; Reserve Champion Junior Rider - </w:t>
      </w:r>
      <w:r>
        <w:rPr>
          <w:rFonts w:cs="Calibri;Century Gothic" w:ascii="Calibri;Century Gothic" w:hAnsi="Calibri;Century Gothic"/>
          <w:b/>
          <w:sz w:val="22"/>
          <w:szCs w:val="22"/>
        </w:rPr>
        <w:t>Matthew Jarrett Memorial Trophy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  <w:sz w:val="22"/>
        </w:rPr>
        <w:t>Classes 106, 205 and 305 Eligible for Supreme Rider - to be judged at the conclusion of the Rider Classe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mall Pony Hacks n/e 12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Pony n/e 12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Pony n/e 12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n/e 11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1.2h &amp; n/e 1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2h &amp; n/e 12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n/e 12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Pony n/e 12.2h (rider under 17)  (not eligible for class 114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Pony n/e 12.2h (rider 17 &amp; over) (not eligible for class 113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Small Pony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Large Pony Hacks 12.2h n/e 14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Pony 12.2h n/e 14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Pony 12.2h n/e 14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2.2h n/e 13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3h &amp; n/e 13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3.2h &amp; n/e 14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2.2h n/e 14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Pony 12.2h n/e 14h (rider under 17) (not eligible for class 123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Pony 12.2h n/e 14h (rider 17 &amp; over) (not eligible for class 122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Large Pony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SUPREME HACK TO BE JUDGED AT CONCLUSION OF FIRST ROUND CHAMPIONS IN RINGS 1, 2 &amp; 3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16"/>
          <w:szCs w:val="20"/>
        </w:rPr>
      </w:pPr>
      <w:r>
        <w:rPr>
          <w:rFonts w:cs="Calibri;Century Gothic" w:ascii="Calibri;Century Gothic" w:hAnsi="Calibri;Century Gothic"/>
          <w:b/>
          <w:i/>
          <w:sz w:val="16"/>
          <w:szCs w:val="20"/>
        </w:rPr>
      </w:r>
    </w:p>
    <w:p>
      <w:pPr>
        <w:pStyle w:val="Normal"/>
        <w:ind w:left="360" w:hanging="360"/>
        <w:rPr/>
      </w:pPr>
      <w:r>
        <w:rPr>
          <w:rFonts w:cs="Calibri;Century Gothic" w:ascii="Calibri;Century Gothic" w:hAnsi="Calibri;Century Gothic"/>
          <w:b/>
          <w:sz w:val="20"/>
        </w:rPr>
        <w:t>Hack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n/e 15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5.2 n/e 16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6h n/e 16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over 16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Hack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left="360" w:hanging="360"/>
        <w:rPr/>
      </w:pPr>
      <w:r>
        <w:rPr>
          <w:rFonts w:cs="Calibri;Century Gothic" w:ascii="Calibri;Century Gothic" w:hAnsi="Calibri;Century Gothic"/>
          <w:b/>
          <w:sz w:val="20"/>
        </w:rPr>
        <w:t>Show Hunter Galloway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Galloway 14 n/e 14.2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Galloway 14.2 n/e 15h</w:t>
      </w:r>
    </w:p>
    <w:p>
      <w:pPr>
        <w:pStyle w:val="Normal"/>
        <w:numPr>
          <w:ilvl w:val="0"/>
          <w:numId w:val="8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SH Galloway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2"/>
        </w:rPr>
        <w:t> </w:t>
      </w:r>
      <w:r>
        <w:rPr>
          <w:rFonts w:cs="Calibri;Century Gothic" w:ascii="Calibri;Century Gothic" w:hAnsi="Calibri;Century Gothic"/>
          <w:b/>
          <w:sz w:val="20"/>
        </w:rPr>
        <w:t>Australian Saddle Ponie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addle Ponies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 or Colt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n/e 12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12.2h n/e 13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13.2h n/e 14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n/e 12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2.2h n/e 13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3.2h n/e 14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Saddle Pon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Saddle Ponies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Stallion or Colt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n/e 12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12.2h n/e 13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13.2h n/e 14.2h</w:t>
      </w:r>
    </w:p>
    <w:p>
      <w:pPr>
        <w:pStyle w:val="Normal"/>
        <w:numPr>
          <w:ilvl w:val="0"/>
          <w:numId w:val="11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Ridden Saddle Pony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2 – Kate Reid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enior Riders 12 years &amp; under 17 years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Rider 12 yrs &amp; under 17 yrs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istrict Rider 12 yrs &amp; under 17 yrs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12 yrs &amp; under 15 yrs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15 yrs &amp; under 17 yrs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Senior Rider - </w:t>
      </w:r>
      <w:r>
        <w:rPr>
          <w:rFonts w:cs="Calibri;Century Gothic" w:ascii="Calibri;Century Gothic" w:hAnsi="Calibri;Century Gothic"/>
          <w:sz w:val="22"/>
          <w:szCs w:val="22"/>
        </w:rPr>
        <w:t>Matthew Jarrett Memorial Trophy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  <w:sz w:val="22"/>
        </w:rPr>
        <w:t>Classes 106, 205 and 305 Eligible for Supreme Rider - to be judged at the conclusion of the Rider Classe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Open Small Galloway Hacks 14h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Galloway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Galloway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Lightweight Galloway 14h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eavyweight Galloway 14h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Galloway 14h n/e 14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Galloway 14h n/e 14.2h (rider under 17) (not eligible for class 212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Galloway 14h n/e 14.2h (rider 17 &amp; over) (not eligible for class 211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Small Galloway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Open Large Galloway Hack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Galloway 14.2h n/e 15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Galloway 14.2h n/e 15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Lightweight Galloway 14.2h n/e 15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Open Heavyweight Galloway 14.2h n/e 15h 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Galloway 14.2h n/e 15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Galloway 14.2h n/e 15h (rider under 17) (not eligible for class 220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Galloway 14.2h n/e 15h (rider 17 &amp; over) (not eligible for class 219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Large &amp; Reserve Champion Large Galloway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UPREME HACK TO BE JUDGED AT CONCLUSION OF FIRST ROUND CHAMPIONS IN RINGS 1, 2 &amp; 3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0"/>
        </w:rPr>
        <w:t>Open Pony Hack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n/e 1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2.2 n/e 13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3h n/e 13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Pony 13.2h n/e 14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Pon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/>
      </w:pPr>
      <w:r>
        <w:rPr>
          <w:rFonts w:cs="Calibri;Century Gothic" w:ascii="Calibri;Century Gothic" w:hAnsi="Calibri;Century Gothic"/>
          <w:b/>
          <w:sz w:val="20"/>
        </w:rPr>
        <w:t>Show Hunter Hack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Hack n/e 15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Hack 15.2 n/e 16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Hack 16h n/e 16.2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Hack over 16.2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;Century Gothic" w:ascii="Calibri;Century Gothic" w:hAnsi="Calibri;Century Gothic"/>
          <w:i/>
          <w:sz w:val="20"/>
        </w:rPr>
        <w:t>Champion &amp; Reserve Champion SH Hack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ANSA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Led ANSA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Led—any sex - 3yrs &amp; under—foal recorded or registered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 xml:space="preserve">Led Stallion – 4 yrs &amp; over 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Led Mare – 4yrs &amp; over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Led Gelding – 4yrs &amp; over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i/>
          <w:i/>
          <w:sz w:val="20"/>
          <w:szCs w:val="36"/>
        </w:rPr>
      </w:pPr>
      <w:r>
        <w:rPr>
          <w:rFonts w:cs="Calibri;Century Gothic" w:ascii="Calibri;Century Gothic" w:hAnsi="Calibri;Century Gothic"/>
          <w:bCs/>
          <w:i/>
          <w:sz w:val="20"/>
        </w:rPr>
        <w:t>CHAMPION LED ANSA EXHIBIT &amp; RESERVE CHAMPION</w:t>
      </w:r>
    </w:p>
    <w:p>
      <w:pPr>
        <w:pStyle w:val="Normal"/>
        <w:rPr>
          <w:rFonts w:ascii="Calibri;Century Gothic" w:hAnsi="Calibri;Century Gothic" w:cs="Calibri;Century Gothic"/>
          <w:bCs/>
          <w:i/>
          <w:i/>
          <w:sz w:val="20"/>
          <w:szCs w:val="36"/>
        </w:rPr>
      </w:pPr>
      <w:r>
        <w:rPr>
          <w:rFonts w:cs="Calibri;Century Gothic" w:ascii="Calibri;Century Gothic" w:hAnsi="Calibri;Century Gothic"/>
          <w:bCs/>
          <w:i/>
          <w:sz w:val="20"/>
          <w:szCs w:val="36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ANSA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ANSA Hack over 14hh and not exceeding 15hh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 xml:space="preserve">ANSA Hack over 15hh &amp; not exceeding 16hh 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ANSA Hack over 16hh</w:t>
      </w:r>
    </w:p>
    <w:p>
      <w:pPr>
        <w:pStyle w:val="Heading2"/>
        <w:numPr>
          <w:ilvl w:val="0"/>
          <w:numId w:val="6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i/>
          <w:sz w:val="20"/>
          <w:szCs w:val="28"/>
        </w:rPr>
        <w:t>CHAMPION RIDDEN ANSA EXHIBIT &amp; RESERVE CHAMPION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3 – Di Tutty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Adult Riders over 17 year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Rider over 17 yr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istrict Rider over 17 yr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17 yrs &amp; under 21 yr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er over 21 yr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Adult Rider</w:t>
      </w:r>
    </w:p>
    <w:p>
      <w:pPr>
        <w:pStyle w:val="Normal"/>
        <w:ind w:left="360" w:hanging="0"/>
        <w:rPr/>
      </w:pPr>
      <w:r>
        <w:rPr>
          <w:rFonts w:cs="Calibri;Century Gothic" w:ascii="Calibri;Century Gothic" w:hAnsi="Calibri;Century Gothic"/>
          <w:b/>
          <w:sz w:val="22"/>
        </w:rPr>
        <w:t>Classes 106, 205 and 305 Eligible for Supreme Rider - to be judged at the conclusion of the Rider Classe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Open Small Hacks 15h n/e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Hack n/e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Hack n/e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5h n/e 15.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5.2h n/e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5h n/e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Hack 15h n/e 16h  (rider under 17) (not eligible for class 312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Hack 15h n/e 16h (not eligible for class 311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Small Hack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Open Large Hacks over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Hack over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Hack over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16h n/e 16.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over 16.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Hack over 16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Hack over 16h (rider under 17) (not eligible for class 320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Hack over 16h (rider 17 &amp; over) (not eligible for class 319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Large Hack </w:t>
      </w:r>
      <w:r>
        <w:rPr>
          <w:rFonts w:cs="Calibri;Century Gothic" w:ascii="Calibri;Century Gothic" w:hAnsi="Calibri;Century Gothic"/>
          <w:b/>
          <w:i/>
          <w:sz w:val="22"/>
        </w:rPr>
        <w:t>(Eligible for Supreme Hack)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SUPREME HACK TO BE JUDGED AT CONCLUSION OF FIRST ROUND CHAMPIONS IN RINGS 1, 2 &amp; 3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0"/>
        </w:rPr>
        <w:t>Open Galloway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Galloway 14 n/e 14.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Galloway 14.2 n/e 15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Gallowa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/>
      </w:pPr>
      <w:r>
        <w:rPr>
          <w:rFonts w:cs="Calibri;Century Gothic" w:ascii="Calibri;Century Gothic" w:hAnsi="Calibri;Century Gothic"/>
          <w:b/>
          <w:sz w:val="20"/>
        </w:rPr>
        <w:t>Show Hunter Ponies (2</w:t>
      </w:r>
      <w:r>
        <w:rPr>
          <w:rFonts w:cs="Calibri;Century Gothic" w:ascii="Calibri;Century Gothic" w:hAnsi="Calibri;Century Gothic"/>
          <w:b/>
          <w:sz w:val="20"/>
          <w:vertAlign w:val="superscript"/>
        </w:rPr>
        <w:t>nd</w:t>
      </w:r>
      <w:r>
        <w:rPr>
          <w:rFonts w:cs="Calibri;Century Gothic" w:ascii="Calibri;Century Gothic" w:hAnsi="Calibri;Century Gothic"/>
          <w:b/>
          <w:sz w:val="20"/>
        </w:rPr>
        <w:t xml:space="preserve"> Chance)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Pony n/e 1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Pony 12.2 n/e 13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Pony 13h n/e 13.2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H Pony 13.2h n/e 14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SH Pon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ASH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Led ASH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Colt, Filly or Gelding 3 years &amp; under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4 yrs &amp; over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4 yrs &amp; over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ASH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Ridden ASH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ASH Hack n/e 15h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>ASH Hack over 15h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sz w:val="20"/>
          <w:szCs w:val="28"/>
        </w:rPr>
      </w:pPr>
      <w:r>
        <w:rPr>
          <w:rFonts w:cs="Calibri;Century Gothic" w:ascii="Calibri;Century Gothic" w:hAnsi="Calibri;Century Gothic"/>
          <w:sz w:val="20"/>
          <w:szCs w:val="28"/>
        </w:rPr>
        <w:t xml:space="preserve">ASH Working Stock Horse </w:t>
      </w:r>
    </w:p>
    <w:p>
      <w:pPr>
        <w:pStyle w:val="Normal"/>
        <w:numPr>
          <w:ilvl w:val="0"/>
          <w:numId w:val="14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bCs/>
          <w:i/>
          <w:sz w:val="20"/>
          <w:szCs w:val="28"/>
        </w:rPr>
        <w:t>Champion &amp; Reserve Champion Ridden ASH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4 – Jo Maunder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how Hunter Small Pony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SH Pony n/e 12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SH Pony n/e 12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n/e 11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1.2h &amp; n/e 1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2h &amp; n/e 12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n/e 12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Pony n/e 12.2h (rider under 17) (not eligible for class 408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Pony n/e 12.2h (not eligible for class 407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SH Small Pon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Large Show Hunter Pony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SH Pony 12.2h n/e 14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SH Pony 12.2h n/e 14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2.2h n/e 13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3h &amp; n/e 13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3.2h &amp; n/e 14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Pony 12.2h n/e 14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hild’s SH Pony 12.2h n/e 14h (rider under 17) (not eligible for class 417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dult’s SH Pony 12.2h n/e 14h (rider 17 &amp; over) (not eligible for class 416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0"/>
        </w:rPr>
        <w:t xml:space="preserve">Champion &amp; Reserve Large SH Pony 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how Hunter Galloways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SH Galloway 14h n/e 15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Galloway 14h n/e 15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Galloway 14h n/e 14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Galloway 14.2h n/e 15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Galloway 14h n/e 15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0"/>
        </w:rPr>
        <w:t>Child’s Galloway 14h n/e 15h (rider under 17)  (not eligible for class 425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0"/>
        </w:rPr>
        <w:t>Adult’s Galloway 14h n/e 15h (rider 17 &amp; over) (not eligible for class 424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SH Gallowa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how Hunter Hacks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ovice SH Hack over 15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Intermediate SH Hack over 15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Hack 15h n/e 15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Hack 15.2h n/e 16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Hack 16h n/e 16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Hack over 16.2h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Open SH Hack over 15h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0"/>
        </w:rPr>
        <w:t>Child’s Hack over 15h (rider under 17)  (not eligible for class 435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0"/>
        </w:rPr>
        <w:t>Adult’s Hack over 15h (rider 17 &amp; over) (not eligible for class 434)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SH Hack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UPREME HUNTER TO BE JUDGED AT CONCLUSION OF SHOW HUNTERS IN RING 4 –  (First Round SH Champion Pony, Galloway and Hack from Ring 4 only)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To be judged by SH Judge and next available judge from Ring 1, 2 or 3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5 – Adam Maitland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Arabians and Arabian Derivatives</w:t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sz w:val="20"/>
        </w:rPr>
        <w:t>Led Purebred Arabians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Colt or Stallion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Purebred Arabian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firstLine="360"/>
        <w:rPr/>
      </w:pPr>
      <w:r>
        <w:rPr>
          <w:rFonts w:cs="Calibri;Century Gothic" w:ascii="Calibri;Century Gothic" w:hAnsi="Calibri;Century Gothic"/>
          <w:sz w:val="20"/>
        </w:rPr>
        <w:t>Led Arabian Derivatives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Colt or Stallion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n/e 14.2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over 14.2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n/e 14.2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over 14.2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Arabian Derivative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firstLine="3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Arabian &amp; Arabian Derivative Ridden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Arabian/Arabian Derivative Stallion or Colt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urebred Mar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urebred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Derivative Mar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Derivative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 xml:space="preserve">Champion &amp; Reserve Champion Ridden Arabian &amp; Arabian Derivative </w:t>
      </w:r>
    </w:p>
    <w:p>
      <w:pPr>
        <w:pStyle w:val="Normal"/>
        <w:ind w:left="360" w:hanging="360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360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Welsh Ponies &amp; Part Welsh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ection A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 or Colt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Fill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Section A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Section B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 or Colt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Fill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Section B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Part Welsh Led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 or Colt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Filly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n/e 13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13h n/e 14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14h &amp; over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n/e 13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3h n/e 14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4h &amp; over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Part Welsh Led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Wels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Welsh A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Welsh B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Ridden Welsh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art Welsh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/Welsh Stallion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/Welsh Mare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P/Welsh Gelding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Ridden Part Welsh</w:t>
      </w:r>
      <w:r>
        <w:br w:type="page"/>
      </w:r>
    </w:p>
    <w:p>
      <w:pPr>
        <w:pStyle w:val="Normal"/>
        <w:rPr>
          <w:rFonts w:ascii="Calibri;Century Gothic" w:hAnsi="Calibri;Century Gothic" w:eastAsia="Calibri;Century Gothic" w:cs="Calibri;Century Gothic"/>
          <w:i/>
          <w:i/>
          <w:sz w:val="20"/>
        </w:rPr>
      </w:pPr>
      <w:r>
        <w:rPr>
          <w:rFonts w:eastAsia="Calibri;Century Gothic" w:cs="Calibri;Century Gothic" w:ascii="Calibri;Century Gothic" w:hAnsi="Calibri;Century Gothic"/>
          <w:i/>
          <w:sz w:val="20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ng 6 – Nicola Yates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eastAsia="Helvetica" w:cs="Helvetica" w:ascii="Helvetica" w:hAnsi="Helvetica"/>
          <w:sz w:val="20"/>
          <w:szCs w:val="22"/>
        </w:rPr>
        <w:t xml:space="preserve"> </w:t>
      </w:r>
      <w:r>
        <w:rPr>
          <w:rFonts w:cs="Helvetica" w:ascii="Helvetica" w:hAnsi="Helvetica"/>
          <w:sz w:val="20"/>
          <w:szCs w:val="22"/>
        </w:rPr>
        <w:t>“</w:t>
      </w:r>
      <w:r>
        <w:rPr>
          <w:rFonts w:cs="Helvetica" w:ascii="Helvetica" w:hAnsi="Helvetica"/>
          <w:sz w:val="20"/>
          <w:szCs w:val="22"/>
        </w:rPr>
        <w:t>Sponsored by Coloured Horse and Pony Society Au”</w:t>
        <w:br/>
        <w:t> </w:t>
        <w:br/>
      </w:r>
      <w:r>
        <w:rPr>
          <w:rFonts w:cs="Calibri;Century Gothic" w:ascii="Calibri;Century Gothic" w:hAnsi="Calibri;Century Gothic"/>
          <w:b/>
          <w:sz w:val="20"/>
        </w:rPr>
        <w:t>Led Minatures (colt, filly or gelding)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Miniature Pony n/e 87cms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Miniature Horse n/e 34 in</w:t>
      </w:r>
    </w:p>
    <w:p>
      <w:pPr>
        <w:pStyle w:val="Normal"/>
        <w:numPr>
          <w:ilvl w:val="0"/>
          <w:numId w:val="9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and Reserve Miniature (eligible for supreme if coloured or pinto)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Coloured Horses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 xml:space="preserve">Led Coloured (excl pintos) </w:t>
      </w:r>
    </w:p>
    <w:p>
      <w:pPr>
        <w:pStyle w:val="Normal"/>
        <w:numPr>
          <w:ilvl w:val="0"/>
          <w:numId w:val="12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Youngstock (filly or gelding to be under 4 years as of 1st Aug 2011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;Century Gothic" w:ascii="Calibri;Century Gothic" w:hAnsi="Calibri;Century Gothic"/>
          <w:sz w:val="20"/>
        </w:rPr>
        <w:t>Coloured pony (excl pintos)mare or gelding n/e 14hh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;Century Gothic" w:ascii="Calibri;Century Gothic" w:hAnsi="Calibri;Century Gothic"/>
          <w:sz w:val="20"/>
        </w:rPr>
        <w:t>Coloured Galloway (excl pintos) mare or gelding over 14hh but n/e 15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oloured Horse (excl pintos) mare or gelding over 15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Coloured Stallion or Colt (open height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;Century Gothic" w:ascii="Calibri;Century Gothic" w:hAnsi="Calibri;Century Gothic"/>
          <w:i/>
          <w:sz w:val="20"/>
        </w:rPr>
        <w:t>Champion and Reserve Led Coloured (eligible for Supreme</w:t>
      </w:r>
      <w:r>
        <w:rPr>
          <w:rFonts w:cs="Calibri;Century Gothic" w:ascii="Calibri;Century Gothic" w:hAnsi="Calibri;Century Gothic"/>
          <w:sz w:val="20"/>
        </w:rPr>
        <w:t>)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Led Pintos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Pinto Youngstock (filly or gelding to be under 4 years as of 1</w:t>
      </w:r>
      <w:r>
        <w:rPr>
          <w:rFonts w:cs="Calibri;Century Gothic" w:ascii="Calibri;Century Gothic" w:hAnsi="Calibri;Century Gothic"/>
          <w:sz w:val="20"/>
          <w:szCs w:val="22"/>
          <w:vertAlign w:val="superscript"/>
        </w:rPr>
        <w:t>st</w:t>
      </w:r>
      <w:r>
        <w:rPr>
          <w:rFonts w:cs="Calibri;Century Gothic" w:ascii="Calibri;Century Gothic" w:hAnsi="Calibri;Century Gothic"/>
          <w:sz w:val="20"/>
          <w:szCs w:val="22"/>
        </w:rPr>
        <w:t xml:space="preserve"> August 2011) 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Pinto Pony (mare or gelding n/e 14hh) 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Pinto Galloway (mare or gelding over 14hh but n/e 15hh)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Pinto Horse (mare or gelding over 15hh)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Pinto Stallion or Colt (open height)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 xml:space="preserve">Champion and Reserve Led Pinto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2"/>
        </w:rPr>
      </w:pPr>
      <w:r>
        <w:rPr>
          <w:rFonts w:cs="Calibri;Century Gothic" w:ascii="Calibri;Century Gothic" w:hAnsi="Calibri;Century Gothic"/>
          <w:b/>
          <w:sz w:val="20"/>
          <w:szCs w:val="22"/>
        </w:rPr>
        <w:t>Ridden Coloured Classes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Ridden coloured (excl pintos) pony  - mare or gelding n/e 14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Ridden coloured (excl pintos)  - mare or gelding exc 14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Ridden coloured stallion (open height) 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Champion and Reserve Ridden Coloured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i/>
          <w:i/>
          <w:sz w:val="20"/>
          <w:szCs w:val="22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  <w:szCs w:val="22"/>
        </w:rPr>
        <w:t>Ridden Pintos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Ridden Pinto mare or gelding n/e 14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>Ridden Pinto mare or gelding exc 14hh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  <w:szCs w:val="22"/>
        </w:rPr>
        <w:t xml:space="preserve">Ridden Pinto Stallion (open height) </w:t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  <w:szCs w:val="22"/>
        </w:rPr>
        <w:t>Champion and Reserve Ridden Pinto  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numPr>
          <w:ilvl w:val="0"/>
          <w:numId w:val="10"/>
        </w:numPr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  <w:szCs w:val="22"/>
        </w:rPr>
        <w:t>“</w:t>
      </w:r>
      <w:r>
        <w:rPr>
          <w:rFonts w:cs="Calibri;Century Gothic" w:ascii="Calibri;Century Gothic" w:hAnsi="Calibri;Century Gothic"/>
          <w:b/>
          <w:sz w:val="20"/>
          <w:szCs w:val="22"/>
        </w:rPr>
        <w:t>Supreme Coloured” – open to all Champions and Reserves from the above (miniature Champ &amp; Res Champ must be coloured to be eligible)$500 prize money for Supreme Coloured.  Classes will be split if numbers allow (i.e over 5 entries in each section).</w:t>
        <w:br/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Riding Ponies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Riding Ponies</w:t>
      </w:r>
    </w:p>
    <w:p>
      <w:pPr>
        <w:pStyle w:val="Normal"/>
        <w:numPr>
          <w:ilvl w:val="0"/>
          <w:numId w:val="13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Stallion or Colt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n/e 12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12.2h n/e 13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Mare or Filly 13.2h n/e 14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n/e 12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2.2h n/e 13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ed Gelding 13.2h n/e 14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Led Riding Pony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Riding Ponies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Stallion or Colt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n/e 12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12.2h n/e 13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Ridden Mare or Gelding 13.2h n/e 14.2h</w:t>
      </w:r>
    </w:p>
    <w:p>
      <w:pPr>
        <w:pStyle w:val="Normal"/>
        <w:numPr>
          <w:ilvl w:val="0"/>
          <w:numId w:val="15"/>
        </w:numPr>
        <w:rPr>
          <w:rFonts w:ascii="Calibri;Century Gothic" w:hAnsi="Calibri;Century Gothic" w:cs="Calibri;Century Gothic"/>
          <w:i/>
          <w:i/>
          <w:sz w:val="20"/>
        </w:rPr>
      </w:pPr>
      <w:r>
        <w:rPr>
          <w:rFonts w:cs="Calibri;Century Gothic" w:ascii="Calibri;Century Gothic" w:hAnsi="Calibri;Century Gothic"/>
          <w:i/>
          <w:sz w:val="20"/>
        </w:rPr>
        <w:t>Champion &amp; Reserve Champion Ridden Riding Pony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</w:rPr>
      </w:pPr>
      <w:r>
        <w:rPr>
          <w:rFonts w:cs="Calibri;Century Gothic"/>
          <w:b/>
          <w:bCs/>
          <w:i/>
          <w:sz w:val="22"/>
          <w:szCs w:val="22"/>
        </w:rPr>
      </w:r>
    </w:p>
    <w:sectPr>
      <w:type w:val="nextPage"/>
      <w:pgSz w:w="11906" w:h="16838"/>
      <w:pgMar w:left="85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0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0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0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jc w:val="center"/>
      <w:outlineLvl w:val="2"/>
    </w:pPr>
    <w:rPr>
      <w:b/>
      <w:bCs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hanging="1080"/>
      <w:outlineLvl w:val="5"/>
    </w:pPr>
    <w:rPr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80"/>
      <w:outlineLvl w:val="8"/>
    </w:pPr>
    <w:rPr>
      <w:b/>
      <w:bCs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ar-SA"/>
    </w:rPr>
  </w:style>
  <w:style w:type="paragraph" w:styleId="TextBody">
    <w:name w:val="Body Text"/>
    <w:basedOn w:val="Normal"/>
    <w:pPr/>
    <w:rPr>
      <w:b/>
      <w:bCs/>
      <w:i/>
      <w:i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/>
    <w:rPr>
      <w:b/>
      <w:bCs/>
      <w:szCs w:val="28"/>
      <w:lang w:bidi="ar-SA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  <w:lang w:bidi="ar-SA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8"/>
      <w:lang w:bidi="ar-SA"/>
    </w:rPr>
  </w:style>
  <w:style w:type="paragraph" w:styleId="BodyTextIndent3">
    <w:name w:val="Body Text Indent 3"/>
    <w:basedOn w:val="Normal"/>
    <w:qFormat/>
    <w:pPr>
      <w:ind w:left="1440" w:hanging="0"/>
    </w:pPr>
    <w:rPr>
      <w:sz w:val="96"/>
      <w:szCs w:val="96"/>
      <w:lang w:bidi="ar-SA"/>
    </w:rPr>
  </w:style>
  <w:style w:type="paragraph" w:styleId="BodyText3">
    <w:name w:val="Body Text 3"/>
    <w:basedOn w:val="Normal"/>
    <w:qFormat/>
    <w:pPr/>
    <w:rPr>
      <w:b/>
      <w:bCs/>
      <w:color w:val="FF0000"/>
      <w:sz w:val="2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Cambria" w:cs="Calibri;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../in/sales@furlongperformance.com.au" TargetMode="External"/><Relationship Id="rId7" Type="http://schemas.openxmlformats.org/officeDocument/2006/relationships/hyperlink" Target="http://www.iaee.com.au/" TargetMode="External"/><Relationship Id="rId8" Type="http://schemas.openxmlformats.org/officeDocument/2006/relationships/hyperlink" Target="http://www.tieg.com.a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9:00Z</dcterms:created>
  <dc:creator>Faculty of Education</dc:creator>
  <dc:description/>
  <cp:keywords/>
  <dc:language>en-US</dc:language>
  <cp:lastModifiedBy>User</cp:lastModifiedBy>
  <cp:lastPrinted>2011-08-03T22:00:00Z</cp:lastPrinted>
  <dcterms:modified xsi:type="dcterms:W3CDTF">2011-08-03T12:02:00Z</dcterms:modified>
  <cp:revision>5</cp:revision>
  <dc:subject/>
  <dc:title>Ring 1</dc:title>
</cp:coreProperties>
</file>